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7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70112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хлова Евгения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>--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*, паспорт -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Хохлов Е.В. в 00:01 часов 22.04.2025 года в *, будучи привлеченным 09.02.2025 года к административной ответственности по ч.3  ст. 12.23 КоАП РФ на основании постановления № 18810086230000503443 инспектора ДПС ОВ ДПС ГИБДД России по ХМАО-Югре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охлов Е.В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1.05.2025 года, из которого следует, что Хохлов Е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3 ст.12.23 КоАП РФ от 09.02.2025 года, которое вступило в законную силу 20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9.02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1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Хохлова Е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Хохлова Евгения Валер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6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4702520117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